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>
          <w:rFonts w:ascii="Algerian" w:hAnsi="Algerian" w:cs="Algerian"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 </w:t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MODULO D’ISCRIZIONE</w:t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uVA cup</w:t>
      </w:r>
    </w:p>
    <w:p>
      <w:pPr>
        <w:pStyle w:val="Normal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 xml:space="preserve">20 Ottobre 2024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1560"/>
        <w:gridCol w:w="3060"/>
      </w:tblGrid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imbarcazion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velico o Targa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barcazione tipo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ghezza:                           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MATORE/TIMONIERE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sera FIV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_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EQUIPAGGIO: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ESPONSABILITA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dichiara esplicitamente di assumere a proprio carico, ogni e qualsiasi responsabilità, per danni che dovessero derivare a persone e/o a cose di terzi, sia in mare che in terra, in conseguenza della partecipazione alla manifestazione, alla quale, con il presente modulo, mi iscrivo, sollevando da ogni responsabilità il Comitato Organizzatore e tutti coloro che concorrono all’organizzazione sotto qualsiasi titol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IRITTI FOTOGRAFICI E TELEVISIV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dell’imbarcazione partecipante concedono gratuitamente assoluto diritto e permesso di utilizzare il loro nome, voce, immagine, ritratto, materiale biografico come pure qualsiasi raffigurazione delle imbarcazioni in qualsiasi veicolo mediatico (sia la televisione, la stampa o internet), inclusi filmati, al solo scopo di pubblicità, promozione, riporto e divulgazione di informazioni riguardanti la partecipazione alla manifestazion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UTORIZZAZIONE AL TRATTAMENTO DEI DATI PERSONALI (Art. 23 D.Lgs. 196/03 e Regolamento UE n. 679/2016 GDPR)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autorizzano al trattamento dei dati personali, ivi compresi i dati sensibi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 Armatore/Timon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/___/______</w:t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67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938" w:leader="none"/>
      </w:tabs>
      <w:ind w:right="-568" w:hanging="0"/>
      <w:rPr/>
    </w:pPr>
    <w:r>
      <w:rPr/>
      <w:drawing>
        <wp:inline distT="0" distB="0" distL="0" distR="0">
          <wp:extent cx="793115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color w:val="006FC0"/>
        <w:lang w:val="en-US" w:eastAsia="en-US"/>
      </w:rPr>
      <w:drawing>
        <wp:inline distT="0" distB="0" distL="0" distR="0">
          <wp:extent cx="833755" cy="68389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8:00Z</dcterms:created>
  <dc:creator>UISP</dc:creator>
  <dc:description/>
  <cp:keywords/>
  <dc:language>en-US</dc:language>
  <cp:lastModifiedBy>Administrator</cp:lastModifiedBy>
  <cp:lastPrinted>2008-12-13T20:37:00Z</cp:lastPrinted>
  <dcterms:modified xsi:type="dcterms:W3CDTF">2024-10-10T12:30:00Z</dcterms:modified>
  <cp:revision>16</cp:revision>
  <dc:subject/>
  <dc:title>   </dc:title>
</cp:coreProperties>
</file>